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116"/>
        <w:gridCol w:w="1627"/>
        <w:gridCol w:w="1627"/>
        <w:gridCol w:w="1628"/>
        <w:gridCol w:w="1627"/>
        <w:gridCol w:w="1627"/>
        <w:gridCol w:w="1628"/>
        <w:gridCol w:w="1627"/>
        <w:gridCol w:w="16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азораспределительной сети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газораспределительную сеть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газораспределительной сет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ы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ОАО«БЗРТО»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Сеть                       газораспределения 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АО 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«Малоярославец-межрайгаз»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конечные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требители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ключения (технологического присоединения) объектов капитального         строительства к сетям газорас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утв.постановлением Правительства РФ от 30 декабря 2013 г. N 131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региональными нормативными документами по подключению потребителей                                               к сетям инженерно-технического обеспеч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97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5-09-10T13:42:00Z</cp:lastPrinted>
  <dcterms:modified xsi:type="dcterms:W3CDTF">2015-01-30T11:32:00Z</dcterms:modified>
  <cp:revision>2</cp:revision>
  <dc:subject/>
  <dc:title>Приложение N 4а</dc:title>
</cp:coreProperties>
</file>